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  <w:lang w:val="en-US"/>
              </w:rPr>
              <w:t>31</w:t>
            </w:r>
            <w:r>
              <w:rPr>
                <w:rStyle w:val="SUBST"/>
                <w:sz w:val="20"/>
              </w:rPr>
              <w:t>.0</w:t>
            </w:r>
            <w:r>
              <w:rPr>
                <w:rStyle w:val="SUBST"/>
                <w:sz w:val="20"/>
                <w:lang w:val="en-US"/>
              </w:rPr>
              <w:t>7</w:t>
            </w:r>
            <w:r>
              <w:rPr>
                <w:rStyle w:val="SUBST"/>
                <w:sz w:val="20"/>
              </w:rPr>
              <w:t>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exact" w:line="230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6 (шесть) из 7 (семи) избранных членов Совета директоров эмитента (эмитента), в том числе по вопросу 3 повестки дня 5 (пя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 вопросу 3 повестки дня «Одобрение сделки, в совершении которой имеется заинтересованность, - Договора поручительства № 1429/С-Г-ПЮ-2/23 от 10.07.2023 г. с ПАО «Совкомбанк»»: «за» – 5 голосов (100% голосов директоров, принявших участие в заседании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3 повестки дня заседания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добрить сделку, в совершении которой имеется заинтересованность, – заключение Договора поручительства № 1429/С-Г-ПЮ-2/23 от 10.07.2023 г. на следующих условиях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Стороны и выгодоприобретатели по сделке: ПАО «РОСИНТЕР РЕСТОРАНТС ХОЛДИНГ» (Поручитель, Общество); ПАО «Совкомбанк», ИНН 4401116480 (Банк); ООО «Развитие РОСТ», ИНН 7722763808 (Принципал 1, выгодоприобретатель)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Поручитель обязуется отвечать перед Банком за исполнение Принципалом 1 всех обязательств Принципала 1 перед Банком, вытекающих из Договора об организации выпуска непокрытой банковской гарантии № 1429/С-Г/23 от 10.07.2023 г., в связи с выпуском Банком банковской гарантии на сумму 21 836 400 рублей 00 копеек в пользу арендодателя Принципала 1 - ООО «Воздушные Ворота Северной Столицы» (ИНН 7703590927) по Договору аренды помещений в централизованном пассажирском терминале аэропорта «Пулково» (Санкт-Петербург) № 911 от 29.07.2015 г. на срок до 09.07.2024 г. включительно с выплатой Принципалом 1 Банку комиссионного вознаграждения за выдачу (выпуск) гарантии в размере 3% годовых, а также комиссионного вознаграждения за оформление и проверку документов по банковской гарантии: 15 000 рублей 00 копеек. Срок поручительства: по 09.07.2027 г. включительно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: в совокупности с взаимосвязанными сделками (договорами поручительства № 1428/С-Г-ПЮ-2/23 от 10.07.2023 г., № 417/С-Г-ПЮ-2/23 от 01.03.2023 г.) 73 218 596 (Семьдесят три миллиона двести восемнадцать тысяч пятьсот девяносто шесть) рублей 21 копейка, что составляет 1,61 % от балансовой стоимости активов Общества по данным его бухгалтерской (финансовой) отчетности на последнюю отчетную дату, а также 1,61 % от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Полиновский Михаил Валерьевич, лицо является членом Совета директоров Общества и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азвитие РОСТ»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31 июля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31 июля 2023 года, протокол № 8/СД-2023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bCs/>
                <w:i/>
                <w:iCs/>
                <w:lang w:val="en-US"/>
              </w:rPr>
              <w:t>0</w:t>
            </w:r>
            <w:r>
              <w:rPr>
                <w:b/>
                <w:bCs/>
                <w:i/>
                <w:iCs/>
              </w:rPr>
              <w:t>1» августа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8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7-31T14:23:00Z</dcterms:modified>
  <cp:revision>4</cp:revision>
  <dc:subject/>
  <dc:title>Приложение 1</dc:title>
</cp:coreProperties>
</file>